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-142"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lang w:eastAsia="ru-RU"/>
        </w:rPr>
        <w:t>Администрация Ростовкин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11.2021  № 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9778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 бюджета Ростовк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51.85pt;mso-wrap-distance-left:9.05pt;mso-wrap-distance-right:9.05pt;mso-wrap-distance-top:0pt;mso-wrap-distance-bottom:0pt;margin-top:2.6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 бюджета Ростовк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Ростовкинского сельского поселения Омского муниципального района Омской области (далее соответственно – главные администраторы, перечень, бюджет поселения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Ростовкинского сельского поселения Омского муниципального района Омской области (далее – Администрация) в целях актуализации перечня осуществляет подготовку проектов постановлений Администрации, предусматривающих внесение изменений в переч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ектом бюджета поселения на очередной финансовый год и на плановый период – в срок до 1 декабр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оответствии с отчетом об исполнении бюджета поселения за отчетный финансовый год в срок до 15 марта года, следующего за отчетным финансовым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го правового акта Администрации без внесения изменений в настоящее постановление в течение 15 рабочих дней со дня, когда Администрации стало известно о наступлении дан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2 года и применяется к правоотношениям, возникающим при составлении и исполнении бюджета поселения, начиная с бюджета на 2022 год и на плановый период 2023 и 2024 год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    О.Б. Поп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/>
        <w:tabs>
          <w:tab w:val="clear" w:pos="708"/>
          <w:tab w:val="left" w:pos="3544" w:leader="none"/>
          <w:tab w:val="left" w:pos="9214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остовкинского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1 № 127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Ростовкинского сельского поселения Омского муниципального района Ом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3"/>
        <w:gridCol w:w="553"/>
        <w:gridCol w:w="553"/>
        <w:gridCol w:w="553"/>
        <w:gridCol w:w="698"/>
        <w:gridCol w:w="776"/>
        <w:gridCol w:w="1119"/>
        <w:gridCol w:w="4938"/>
      </w:tblGrid>
      <w:tr>
        <w:trPr>
          <w:trHeight w:val="765" w:hRule="atLeast"/>
        </w:trPr>
        <w:tc>
          <w:tcPr>
            <w:tcW w:w="5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главного администратора источников финансирования дефицита бюджета и закрепляемых за ним кодов классификации источников финансирования дефицита бюджета поселения</w:t>
            </w:r>
          </w:p>
        </w:tc>
      </w:tr>
      <w:tr>
        <w:trPr>
          <w:trHeight w:val="76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й администратор 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руппа 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источников</w:t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ви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налитическая группа вида</w:t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Андреевского сельского поселения Омского муниципального района Омкой области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9:00Z</dcterms:created>
  <dc:creator>Julia</dc:creator>
  <dc:description/>
  <cp:keywords/>
  <dc:language>en-US</dc:language>
  <cp:lastModifiedBy>User</cp:lastModifiedBy>
  <cp:lastPrinted>2021-11-25T15:30:00Z</cp:lastPrinted>
  <dcterms:modified xsi:type="dcterms:W3CDTF">2021-11-25T09:30:00Z</dcterms:modified>
  <cp:revision>4</cp:revision>
  <dc:subject/>
  <dc:title>Основные направления бюджетной и налоговой политики Иртышского сельского поселения на 2006 год</dc:title>
</cp:coreProperties>
</file>